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 times roman;Calibri" w:hAnsi="New times roman;Calibri" w:cs="New times roman;Calibri"/>
        </w:rPr>
      </w:pPr>
      <w:r>
        <w:rPr>
          <w:rFonts w:cs="New times roman;Calibri" w:ascii="New times roman;Calibri" w:hAnsi="New times roman;Calibri"/>
        </w:rPr>
        <w:t xml:space="preserve">Cortney Pasternak, M.Ed, RP, OAMHP, Therapeutic Counselling Services     </w:t>
      </w:r>
    </w:p>
    <w:p>
      <w:pPr>
        <w:pStyle w:val="Normal"/>
        <w:jc w:val="center"/>
        <w:rPr>
          <w:rFonts w:ascii="New times roman;Calibri" w:hAnsi="New times roman;Calibri" w:cs="New times roman;Calibri"/>
        </w:rPr>
      </w:pPr>
      <w:r>
        <w:rPr>
          <w:rFonts w:cs="New times roman;Calibri" w:ascii="New times roman;Calibri" w:hAnsi="New times roman;Calibri"/>
        </w:rPr>
        <w:t xml:space="preserve">www.ontariotherapist.com   Guide to Services &amp; Consent Form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SERVICES:</w:t>
      </w:r>
    </w:p>
    <w:p>
      <w:pPr>
        <w:pStyle w:val="Normal"/>
        <w:rPr/>
      </w:pPr>
      <w:r>
        <w:rPr>
          <w:rFonts w:cs="New times roman;Calibri" w:ascii="New times roman;Calibri" w:hAnsi="New times roman;Calibri"/>
          <w:sz w:val="22"/>
          <w:szCs w:val="22"/>
        </w:rPr>
        <w:t>Cortney Pasternak offers private counselling services for people struggling with anxiety, stress management, grief and loss, depression, relationship issues, and life and career transitions.  She offers counselling to individuals, couples and families and also offers pre-marriage counselling. Cortney has worked with adults, older adults, adolescents, and larger groups.   In addition to in-person counselling at one of her offices, she offers on-line and telephone counselling and may, on occasion and if necessary</w:t>
      </w:r>
      <w:r>
        <w:rPr>
          <w:rFonts w:cs="New times roman;Calibri" w:ascii="New times roman;Calibri" w:hAnsi="New times roman;Calibri"/>
          <w:sz w:val="22"/>
          <w:szCs w:val="22"/>
        </w:rPr>
        <w:t>,</w:t>
      </w:r>
      <w:r>
        <w:rPr>
          <w:rFonts w:cs="New times roman;Calibri" w:ascii="New times roman;Calibri" w:hAnsi="New times roman;Calibri"/>
          <w:sz w:val="22"/>
          <w:szCs w:val="22"/>
        </w:rPr>
        <w:t xml:space="preserve"> make home, hospital and hospice visits to accommodate the needs of her clients.   She does not provide medical or psychiatric diagnoses or offer psychoeducational assessments. However, she is happy to collaborate with other health care providers to provide the most holistic care possible that serves the best interest of the client.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APPROACH: </w:t>
      </w:r>
    </w:p>
    <w:p>
      <w:pPr>
        <w:pStyle w:val="Normal"/>
        <w:rPr/>
      </w:pPr>
      <w:r>
        <w:rPr>
          <w:rFonts w:cs="New times roman;Calibri" w:ascii="New times roman;Calibri" w:hAnsi="New times roman;Calibri"/>
          <w:sz w:val="22"/>
          <w:szCs w:val="22"/>
        </w:rPr>
        <w:t>Cortney has an integrative approach to address the unique needs of each client. She believes one needs to address more immediate symptoms but also root causes of problems in order for change, healing and growth to occur.  Cortney has experience training in and has worked with several different therapeutic models and techniques.  Please feel free to ask Cortney about working with any of these model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EDUCATION, QUALIFICATIONS, ORGANIZATIONAL MEMBERSHIPS &amp; REGISTRATION:</w:t>
      </w:r>
    </w:p>
    <w:p>
      <w:pPr>
        <w:pStyle w:val="Normal"/>
        <w:rPr/>
      </w:pPr>
      <w:r>
        <w:rPr>
          <w:rFonts w:cs="New times roman;Calibri" w:ascii="New times roman;Calibri" w:hAnsi="New times roman;Calibri"/>
          <w:sz w:val="22"/>
          <w:szCs w:val="22"/>
        </w:rPr>
        <w:t>Cortney Pasternak is a Masters level, Registered Psychotherapist and counsellor, trained at the University of Toronto in the Counselling Psychology/Counselling &amp; Psychotherapy program.  She has an additional Masters Degree and has completed doctoral level research in related areas.  Cortney Pasternak is a member of the OAMHP and a member of the College of Registered Psychotherapists of Ontario (CRPO) which means she is bound by a professional code of ethics. This also means that Cortney receives regular clinical supervision to provide the highest quality services to her clients. She also participates regularly in professional development.</w:t>
      </w:r>
    </w:p>
    <w:p>
      <w:pPr>
        <w:pStyle w:val="Normal"/>
        <w:rPr>
          <w:rFonts w:ascii="New times roman;Calibri" w:hAnsi="New times roman;Calibri" w:eastAsia="New times roman;Calibri" w:cs="New times roman;Calibri"/>
          <w:sz w:val="22"/>
          <w:szCs w:val="22"/>
        </w:rPr>
      </w:pPr>
      <w:r>
        <w:rPr>
          <w:rFonts w:eastAsia="New times roman;Calibri" w:cs="New times roman;Calibri" w:ascii="New times roman;Calibri" w:hAnsi="New times roman;Calibri"/>
          <w:sz w:val="22"/>
          <w:szCs w:val="22"/>
        </w:rPr>
        <w:t xml:space="preserve"> </w:t>
      </w:r>
    </w:p>
    <w:p>
      <w:pPr>
        <w:pStyle w:val="Normal"/>
        <w:rPr/>
      </w:pPr>
      <w:bookmarkStart w:id="0" w:name="_Hlk144967258"/>
      <w:bookmarkEnd w:id="0"/>
      <w:r>
        <w:rPr>
          <w:rFonts w:cs="New times roman;Calibri" w:ascii="New times roman;Calibri" w:hAnsi="New times roman;Calibri"/>
          <w:sz w:val="22"/>
          <w:szCs w:val="22"/>
        </w:rPr>
        <w:t>YOUR RECORDS: Cortney keeps written records of your sessions together.  You may request to see the file at any time and an appointment may be booked to review a copy of those records with Cortney present.  If you disagree with any of the information on file or find the information to be incorrect, you may provide Cortney with a correction for the files.  Please note however that Cortney is unable to change the file once it is written.  Cortney is required to keep client files for 10 years, or 10 years from the client’s 18</w:t>
      </w:r>
      <w:r>
        <w:rPr>
          <w:rFonts w:cs="New times roman;Calibri" w:ascii="New times roman;Calibri" w:hAnsi="New times roman;Calibri"/>
          <w:sz w:val="22"/>
          <w:szCs w:val="22"/>
          <w:vertAlign w:val="superscript"/>
        </w:rPr>
        <w:t>th</w:t>
      </w:r>
      <w:r>
        <w:rPr>
          <w:rFonts w:cs="New times roman;Calibri" w:ascii="New times roman;Calibri" w:hAnsi="New times roman;Calibri"/>
          <w:sz w:val="22"/>
          <w:szCs w:val="22"/>
        </w:rPr>
        <w:t xml:space="preserve"> birthday – whichever comes later.  Files involving any records of allegations of sexual abuse or assault may be kept indefinitely.  Financial records are retained for 5 years from the last interaction with a client or the client’s 18</w:t>
      </w:r>
      <w:r>
        <w:rPr>
          <w:rFonts w:cs="New times roman;Calibri" w:ascii="New times roman;Calibri" w:hAnsi="New times roman;Calibri"/>
          <w:sz w:val="22"/>
          <w:szCs w:val="22"/>
          <w:vertAlign w:val="superscript"/>
        </w:rPr>
        <w:t>th</w:t>
      </w:r>
      <w:r>
        <w:rPr>
          <w:rFonts w:cs="New times roman;Calibri" w:ascii="New times roman;Calibri" w:hAnsi="New times roman;Calibri"/>
          <w:sz w:val="22"/>
          <w:szCs w:val="22"/>
        </w:rPr>
        <w:t xml:space="preserve"> birthday – whichever comes later.</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1" w:name="_Hlk144967258"/>
      <w:bookmarkStart w:id="2" w:name="_Hlk144967258"/>
      <w:bookmarkEnd w:id="2"/>
    </w:p>
    <w:p>
      <w:pPr>
        <w:pStyle w:val="Normal"/>
        <w:rPr/>
      </w:pPr>
      <w:r>
        <w:rPr>
          <w:rFonts w:cs="New times roman;Calibri" w:ascii="New times roman;Calibri" w:hAnsi="New times roman;Calibri"/>
          <w:sz w:val="22"/>
          <w:szCs w:val="22"/>
        </w:rPr>
        <w:t>LIMITS TO CONFIDENTIALITY/CLIENT RIGHTS:</w:t>
      </w:r>
    </w:p>
    <w:p>
      <w:pPr>
        <w:pStyle w:val="Normal"/>
        <w:rPr/>
      </w:pPr>
      <w:r>
        <w:rPr>
          <w:rFonts w:cs="New times roman;Calibri" w:ascii="New times roman;Calibri" w:hAnsi="New times roman;Calibri"/>
          <w:sz w:val="22"/>
          <w:szCs w:val="22"/>
        </w:rPr>
        <w:t>Cortney Pasternak takes the confidentiality of her clients very seriously.  She is required to obtain your informed, written consent before releasing or obtaining any information except where authorized by legislation or directed by the courts.  These exceptions are as follows:</w:t>
      </w:r>
    </w:p>
    <w:p>
      <w:pPr>
        <w:pStyle w:val="Normal"/>
        <w:rPr/>
      </w:pPr>
      <w:r>
        <w:rPr>
          <w:rFonts w:cs="New times roman;Calibri" w:ascii="New times roman;Calibri" w:hAnsi="New times roman;Calibri"/>
          <w:sz w:val="22"/>
          <w:szCs w:val="22"/>
        </w:rPr>
        <w:t>1) In certain limited circumstances, your counsellor is required by law to disclose client information, and must comply with these mandatory obligations.  These circumstances include, but are not limited to: significant concern about the safety of a child or an elder’s (physical or sexual safety) or significant emotional harm (which includes situation and/or behaviours that seriously interfere with development and/or functioning); files being subpoenaed; search warrants.</w:t>
      </w:r>
    </w:p>
    <w:p>
      <w:pPr>
        <w:pStyle w:val="Normal"/>
        <w:rPr/>
      </w:pPr>
      <w:r>
        <w:rPr>
          <w:rFonts w:cs="New times roman;Calibri" w:ascii="New times roman;Calibri" w:hAnsi="New times roman;Calibri"/>
          <w:sz w:val="22"/>
          <w:szCs w:val="22"/>
        </w:rPr>
        <w:t>2) In addition, it is a condition of the counselling relationship that your counsellor will release what would otherwise be confidential information if there is a reason to believe that you represent a significant and immediate threat of death or serious injury to yourself or others. Please note, that Cortney Pasternak will take whatever steps are necessary to avert danger to a client or others.  The threat of harm always takes priority over confidentiality.</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3) While Cortney is no longer legally required, and is trained to offer clinical supervision, she makes a choice to regularly consult with other supervisors and her accredited peers to ensure she continues to provide the best quality of care.  In addition, there may be a need to share pertinent personal information with appropriate accredited bodies, and other therapists via a group or peer supervision format, who are, like Cortney, ethically and strictly bound to maintain confidentiality.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b/>
          <w:bCs/>
          <w:sz w:val="22"/>
          <w:szCs w:val="22"/>
          <w:highlight w:val="yellow"/>
        </w:rPr>
        <w:t xml:space="preserve">Please note that due to confidentiality concerns, Cortney will not generally interact via email or texts except to arrange appointments, unless previously arranged with the client, and with an understanding about the concerns for confidentiality. She will not interact or connect via social media and will not respond to requests to do so.  She will not search or ‘google’ information about a client except in cases where a) requested by the client or previously agreed upon, b) In cases where there may be concerns about safety, security, conflict of interest, or other conflicts that might interfere with the counselling process, c) As part of the therapeutic work (ie: perhaps viewing work that is meaningful to the client, etc). Finally, with respect to confidentiality, she will not communicate with clients she sees outside of the counselling office unless the client initiates contact or unless otherwise agreed upon between the client and Cortney. </w:t>
      </w:r>
      <w:r>
        <w:rPr>
          <w:rFonts w:cs="New times roman;Calibri" w:ascii="New times roman;Calibri" w:hAnsi="New times roman;Calibri"/>
          <w:sz w:val="22"/>
          <w:szCs w:val="22"/>
          <w:highlight w:val="yellow"/>
        </w:rPr>
        <w:t xml:space="preserve"> If you are concerned about any aspect of these limitations to confidentiality, please discuss your concerns with Cortney.</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In the case of online and telephone communication and counseling, clients must complete the specific online and telephone consent form.  </w:t>
      </w:r>
      <w:r>
        <w:rPr>
          <w:rFonts w:cs="New times roman;Calibri" w:ascii="New times roman;Calibri" w:hAnsi="New times roman;Calibri"/>
          <w:sz w:val="22"/>
          <w:szCs w:val="22"/>
          <w:lang w:eastAsia="en-CA"/>
        </w:rPr>
        <w:t xml:space="preserve">While I will do my part to protect privacy online with client information and through online video chat services, </w:t>
      </w:r>
      <w:r>
        <w:rPr>
          <w:rFonts w:cs="New times roman;Calibri" w:ascii="New times roman;Calibri" w:hAnsi="New times roman;Calibri"/>
          <w:sz w:val="22"/>
          <w:szCs w:val="22"/>
          <w:highlight w:val="yellow"/>
          <w:lang w:eastAsia="en-CA"/>
        </w:rPr>
        <w:t xml:space="preserve">the client understands that it is not possible to guarantee complete protection in these or other forms of communication.  Text and email – particularly over gmail, Hotmail, etc., are not generally considered secure forms of communication. </w:t>
      </w:r>
      <w:r>
        <w:rPr>
          <w:rFonts w:cs="New times roman;Calibri" w:ascii="New times roman;Calibri" w:hAnsi="New times roman;Calibri"/>
          <w:sz w:val="22"/>
          <w:szCs w:val="22"/>
          <w:lang w:eastAsia="en-CA"/>
        </w:rPr>
        <w:t xml:space="preserve"> Client understands I cannot guarantee phone or online conversations will not be intercepted, stolen and used without our knowledge or without our consent and shared with authorities.  This also applies to the sharing of credit card information storage.</w:t>
      </w:r>
    </w:p>
    <w:p>
      <w:pPr>
        <w:pStyle w:val="Normal"/>
        <w:rPr/>
      </w:pPr>
      <w:r>
        <w:rPr/>
      </w:r>
    </w:p>
    <w:p>
      <w:pPr>
        <w:pStyle w:val="Normal"/>
        <w:rPr/>
      </w:pPr>
      <w:r>
        <w:rPr>
          <w:rFonts w:cs="New times roman;Calibri" w:ascii="New times roman;Calibri" w:hAnsi="New times roman;Calibri"/>
          <w:sz w:val="22"/>
          <w:szCs w:val="22"/>
          <w:lang w:eastAsia="en-CA"/>
        </w:rPr>
        <w:t>COUPLES AND FAMILY COUNSELLING AND CONFIDENTIALITY:  There are some contraindications to doing couples therapy.  These include active affairs, physical violence, and untreated addictions and psychiatric conditions that might be impacting the relationship.</w:t>
      </w:r>
    </w:p>
    <w:p>
      <w:pPr>
        <w:pStyle w:val="Normal"/>
        <w:rPr>
          <w:rFonts w:ascii="New times roman;Calibri" w:hAnsi="New times roman;Calibri" w:cs="New times roman;Calibri"/>
          <w:sz w:val="22"/>
          <w:szCs w:val="22"/>
          <w:lang w:eastAsia="en-CA"/>
        </w:rPr>
      </w:pPr>
      <w:r>
        <w:rPr>
          <w:rFonts w:cs="New times roman;Calibri" w:ascii="New times roman;Calibri" w:hAnsi="New times roman;Calibri"/>
          <w:sz w:val="22"/>
          <w:szCs w:val="22"/>
          <w:lang w:eastAsia="en-CA"/>
        </w:rPr>
        <w:t>In the course of couples counselling, it is standard practice for many therapists to meet with each individual alone as well as with their partners or families.  While some therapists prefer an agreement that shares all secrets or none without a waiver, I prefer what is sometimes referred to as “</w:t>
      </w:r>
      <w:r>
        <w:rPr>
          <w:rFonts w:cs="New times roman;Calibri" w:ascii="New times roman;Calibri" w:hAnsi="New times roman;Calibri"/>
          <w:sz w:val="22"/>
          <w:szCs w:val="22"/>
          <w:highlight w:val="yellow"/>
          <w:lang w:eastAsia="en-CA"/>
        </w:rPr>
        <w:t>accountability with discretion</w:t>
      </w:r>
      <w:r>
        <w:rPr>
          <w:rFonts w:cs="New times roman;Calibri" w:ascii="New times roman;Calibri" w:hAnsi="New times roman;Calibri"/>
          <w:sz w:val="22"/>
          <w:szCs w:val="22"/>
          <w:lang w:eastAsia="en-CA"/>
        </w:rPr>
        <w:t xml:space="preserve">”.  </w:t>
        <w:br/>
        <w:t>This means:</w:t>
        <w:br/>
        <w:t>- I will maintain confidence between parties unless otherwise agreed, and/or unless therapist believes a secret shared by a partner will impede progress or be detrimental to couples work.</w:t>
        <w:br/>
        <w:t>- While I will not reveal the specific  information, unless previously agreed, I will reveal that I have information that makes it impossible for me to do couples therapy.  I believe this is in the interest of the couple, to the work involved, and to my ethical commitment to doing the best work possible.</w:t>
        <w:br/>
        <w:t xml:space="preserve">- Depending on the nature of the information, I may give the individual a maximum of three weeks to </w:t>
        <w:br/>
        <w:t>A) Stop the said behaviour so they can focus on couples counselling</w:t>
        <w:br/>
        <w:t xml:space="preserve">2) Get individual treatment for the behaviours. </w:t>
        <w:br/>
        <w:t xml:space="preserve">3) Share their information with their partner either in or out of the therapy session, with or without therapist’s guidance. </w:t>
      </w:r>
    </w:p>
    <w:p>
      <w:pPr>
        <w:pStyle w:val="Normal"/>
        <w:rPr/>
      </w:pPr>
      <w:r>
        <w:rPr>
          <w:rFonts w:cs="New times roman;Calibri" w:ascii="New times roman;Calibri" w:hAnsi="New times roman;Calibri"/>
          <w:b/>
          <w:bCs/>
          <w:sz w:val="22"/>
          <w:szCs w:val="22"/>
          <w:lang w:eastAsia="en-CA"/>
        </w:rPr>
        <w:t>Please note I do not share the belief that all information must be shared – only that it might not be helpful to continue with couples or family therapy at this time.  With that said, I cannot guarantee complete confidentiality between parties, as it does not align with my goal of being as fair and transparent as possible.</w:t>
      </w:r>
    </w:p>
    <w:p>
      <w:pPr>
        <w:pStyle w:val="Normal"/>
        <w:rPr/>
      </w:pPr>
      <w:r>
        <w:rPr/>
      </w:r>
    </w:p>
    <w:p>
      <w:pPr>
        <w:pStyle w:val="Normal"/>
        <w:rPr/>
      </w:pPr>
      <w:r>
        <w:rPr>
          <w:rFonts w:cs="New times roman;Calibri" w:ascii="New times roman;Calibri" w:hAnsi="New times roman;Calibri"/>
          <w:sz w:val="22"/>
          <w:szCs w:val="22"/>
        </w:rPr>
        <w:t>PROFESSIONAL ETHICS:</w:t>
      </w:r>
      <w:r>
        <w:rPr>
          <w:rFonts w:cs="New times roman;Calibri" w:ascii="New times roman;Calibri" w:hAnsi="New times roman;Calibri"/>
          <w:b/>
          <w:sz w:val="22"/>
          <w:szCs w:val="22"/>
        </w:rPr>
        <w:t xml:space="preserve"> </w:t>
      </w:r>
      <w:r>
        <w:rPr>
          <w:rFonts w:cs="New times roman;Calibri" w:ascii="New times roman;Calibri" w:hAnsi="New times roman;Calibri"/>
          <w:sz w:val="22"/>
          <w:szCs w:val="22"/>
        </w:rPr>
        <w:t xml:space="preserve">In order to adhere to the code of ethics set out by the College of Psychotherapists and Cortney’s professional association (OACCPP), Cortney is bound by the following rules about the types of interactions between clients and counsellors. Counsellors must engage in professional conduct at all times.  </w:t>
      </w:r>
    </w:p>
    <w:p>
      <w:pPr>
        <w:pStyle w:val="Normal"/>
        <w:rPr/>
      </w:pPr>
      <w:r>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Therapists </w:t>
      </w:r>
      <w:r>
        <w:rPr>
          <w:rFonts w:cs="New times roman;Calibri" w:ascii="New times roman;Calibri" w:hAnsi="New times roman;Calibri"/>
          <w:i/>
          <w:sz w:val="22"/>
          <w:szCs w:val="22"/>
        </w:rPr>
        <w:t>cannot</w:t>
      </w:r>
      <w:r>
        <w:rPr>
          <w:rFonts w:cs="New times roman;Calibri" w:ascii="New times roman;Calibri" w:hAnsi="New times roman;Calibri"/>
          <w:sz w:val="22"/>
          <w:szCs w:val="22"/>
        </w:rPr>
        <w:t>:</w:t>
      </w:r>
    </w:p>
    <w:p>
      <w:pPr>
        <w:pStyle w:val="ListParagraph"/>
        <w:rPr/>
      </w:pPr>
      <w:r>
        <w:rPr>
          <w:rFonts w:eastAsia="New times roman;Calibri" w:cs="New times roman;Calibri" w:ascii="New times roman;Calibri" w:hAnsi="New times roman;Calibri"/>
          <w:sz w:val="22"/>
          <w:szCs w:val="22"/>
        </w:rPr>
        <w:t xml:space="preserve">            </w:t>
      </w:r>
      <w:r>
        <w:rPr>
          <w:rFonts w:cs="New times roman;Calibri" w:ascii="New times roman;Calibri" w:hAnsi="New times roman;Calibri"/>
          <w:sz w:val="22"/>
          <w:szCs w:val="22"/>
        </w:rPr>
        <w:t>* Give or receive gifts from clients with the exception of something of token value.</w:t>
      </w:r>
    </w:p>
    <w:p>
      <w:pPr>
        <w:pStyle w:val="ListParagraph"/>
        <w:ind w:left="1440" w:right="0" w:hanging="0"/>
        <w:rPr/>
      </w:pPr>
      <w:r>
        <w:rPr>
          <w:rFonts w:cs="New times roman;Calibri" w:ascii="New times roman;Calibri" w:hAnsi="New times roman;Calibri"/>
          <w:sz w:val="22"/>
          <w:szCs w:val="22"/>
        </w:rPr>
        <w:t>* Attend social events of clients unless otherwise agreed upon.</w:t>
      </w:r>
    </w:p>
    <w:p>
      <w:pPr>
        <w:pStyle w:val="ListParagraph"/>
        <w:ind w:left="1440" w:right="0" w:hanging="0"/>
        <w:rPr/>
      </w:pPr>
      <w:r>
        <w:rPr>
          <w:rFonts w:cs="New times roman;Calibri" w:ascii="New times roman;Calibri" w:hAnsi="New times roman;Calibri"/>
          <w:sz w:val="22"/>
          <w:szCs w:val="22"/>
        </w:rPr>
        <w:t>* Advocate in legal matters or prepare reports/documents for reasons not disclosed in the initial request for service.</w:t>
      </w:r>
    </w:p>
    <w:p>
      <w:pPr>
        <w:pStyle w:val="ListParagraph"/>
        <w:ind w:left="1440" w:right="0" w:hanging="0"/>
        <w:rPr/>
      </w:pPr>
      <w:r>
        <w:rPr>
          <w:rFonts w:cs="New times roman;Calibri" w:ascii="New times roman;Calibri" w:hAnsi="New times roman;Calibri"/>
          <w:sz w:val="22"/>
          <w:szCs w:val="22"/>
        </w:rPr>
        <w:t>* Have a relationship beyond the counselling itself. This means therapists will not engage with clients in business, legal, medical, finance, supervision, teaching, evaluation while engaged in the therapy relationship.  They cannot be related to or have a friendship with a client, or have any kind of romantic relationship with the client or anyone close to the client.</w:t>
      </w:r>
    </w:p>
    <w:p>
      <w:pPr>
        <w:pStyle w:val="Normal"/>
        <w:rPr/>
      </w:pPr>
      <w:r>
        <w:rPr>
          <w:rFonts w:cs="New times roman;Calibri" w:ascii="New times roman;Calibri" w:hAnsi="New times roman;Calibri"/>
          <w:sz w:val="22"/>
          <w:szCs w:val="22"/>
        </w:rPr>
        <w:t>Please note, in order to protect your confidentiality, I will not approach you or engage you in conversation unless otherwise agreed upon.  You are however, welcome to approach me if you wish.</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PHYSICAL CONTACT: To ensure client’s safety and security, and to prevent misunderstandings and maintain professional boundaries, physical contact is </w:t>
      </w:r>
      <w:r>
        <w:rPr>
          <w:rFonts w:cs="New times roman;Calibri" w:ascii="New times roman;Calibri" w:hAnsi="New times roman;Calibri"/>
          <w:i/>
          <w:iCs/>
          <w:sz w:val="22"/>
          <w:szCs w:val="22"/>
        </w:rPr>
        <w:t xml:space="preserve">generally </w:t>
      </w:r>
      <w:r>
        <w:rPr>
          <w:rFonts w:cs="New times roman;Calibri" w:ascii="New times roman;Calibri" w:hAnsi="New times roman;Calibri"/>
          <w:sz w:val="22"/>
          <w:szCs w:val="22"/>
        </w:rPr>
        <w:t xml:space="preserve">not advised.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REFERRALS AND DISCONTINUATION OF SERVICES: Even though Cortney has experience working with a broad range of clients, if she feels ill-equipped to meet their needs, she may refer the client to a more specialized therapist, out of respect for the client and her ethical obligations. If financial matters present a barrier to the client, she will also refer clients to subsidized clinic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FEES: Cortney’s fees generally range from </w:t>
      </w:r>
      <w:r>
        <w:rPr>
          <w:rFonts w:cs="New times roman;Calibri" w:ascii="New times roman;Calibri" w:hAnsi="New times roman;Calibri"/>
          <w:b/>
          <w:bCs/>
          <w:sz w:val="22"/>
          <w:szCs w:val="22"/>
        </w:rPr>
        <w:t>150-170 (plus HST),</w:t>
      </w:r>
      <w:r>
        <w:rPr>
          <w:rFonts w:cs="New times roman;Calibri" w:ascii="New times roman;Calibri" w:hAnsi="New times roman;Calibri"/>
          <w:sz w:val="22"/>
          <w:szCs w:val="22"/>
        </w:rPr>
        <w:t xml:space="preserve"> unless otherwise agreed.  She will offer a sliding scale where possible.  She charges an additional fee for home, hospital and hospice visits to account for her travel time and associated costs which may include parking.  These fees are based on </w:t>
      </w:r>
      <w:r>
        <w:rPr>
          <w:rFonts w:cs="New times roman;Calibri" w:ascii="New times roman;Calibri" w:hAnsi="New times roman;Calibri"/>
          <w:b/>
          <w:bCs/>
          <w:sz w:val="22"/>
          <w:szCs w:val="22"/>
        </w:rPr>
        <w:t>50 minute sessions</w:t>
      </w:r>
      <w:r>
        <w:rPr>
          <w:rFonts w:cs="New times roman;Calibri" w:ascii="New times roman;Calibri" w:hAnsi="New times roman;Calibri"/>
          <w:sz w:val="22"/>
          <w:szCs w:val="22"/>
        </w:rPr>
        <w:t xml:space="preserve"> </w:t>
      </w:r>
      <w:r>
        <w:rPr>
          <w:rFonts w:cs="New times roman;Calibri" w:ascii="New times roman;Calibri" w:hAnsi="New times roman;Calibri"/>
          <w:b/>
          <w:bCs/>
          <w:sz w:val="22"/>
          <w:szCs w:val="22"/>
        </w:rPr>
        <w:t xml:space="preserve"> unless otherwise agreed upon</w:t>
      </w:r>
      <w:r>
        <w:rPr>
          <w:rFonts w:cs="New times roman;Calibri" w:ascii="New times roman;Calibri" w:hAnsi="New times roman;Calibri"/>
          <w:sz w:val="22"/>
          <w:szCs w:val="22"/>
        </w:rPr>
        <w:t xml:space="preserve">.  Clients wishing to book longer than 1 hour sessions can discuss this with Cortney and the fee will be adjusted accordingly.  They are booked on a regular basis. Telephone therapy or online (Vsee) sessions over 15 minutes in length are considered billable time. </w:t>
      </w:r>
      <w:r>
        <w:rPr>
          <w:rFonts w:cs="New times roman;Calibri" w:ascii="New times roman;Calibri" w:hAnsi="New times roman;Calibri"/>
          <w:b/>
          <w:bCs/>
          <w:sz w:val="22"/>
          <w:szCs w:val="22"/>
          <w:highlight w:val="yellow"/>
        </w:rPr>
        <w:t>Report or letter writing is billed at either an hourly rate or for a flat fee of 70 dollars for shorter requirements</w:t>
      </w:r>
      <w:r>
        <w:rPr>
          <w:rFonts w:cs="New times roman;Calibri" w:ascii="New times roman;Calibri" w:hAnsi="New times roman;Calibri"/>
          <w:sz w:val="22"/>
          <w:szCs w:val="22"/>
        </w:rPr>
        <w:t xml:space="preserve">, unless otherwise agreed upon.  </w:t>
      </w:r>
      <w:r>
        <w:rPr>
          <w:rFonts w:cs="New times roman;Calibri" w:ascii="New times roman;Calibri" w:hAnsi="New times roman;Calibri"/>
          <w:b/>
          <w:bCs/>
          <w:sz w:val="22"/>
          <w:szCs w:val="22"/>
          <w:highlight w:val="yellow"/>
        </w:rPr>
        <w:t xml:space="preserve">Please keep careful note of your appointments to avoid mistakes and unnecessary charges.  She will generally send out reminder notices up to a week in advance of an appointment but it is the client’s responsibility to keep track of the appointment (its time and date) and cancel within the time frame necessary to avoid charges.  In the case of repeated cancellations – regardless of timing – Cortney will likely suggest a re-evaluation of the relationship.  </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pPr>
      <w:bookmarkStart w:id="3" w:name="_Hlk144915204"/>
      <w:bookmarkEnd w:id="3"/>
      <w:r>
        <w:rPr>
          <w:rFonts w:cs="New times roman;Calibri" w:ascii="New times roman;Calibri" w:hAnsi="New times roman;Calibri"/>
          <w:b/>
          <w:bCs/>
          <w:sz w:val="22"/>
          <w:szCs w:val="22"/>
          <w:highlight w:val="yellow"/>
        </w:rPr>
        <w:t>To make things as convenient as possible, Cortney accepts payment by interac e-transfer (most preferred option), cash (no change made) and credit card.  If a client pays by credit card, their account will be charged for no shows or late cancellations and a receipt will be issued to them.  Cortney will not run tabs or re-book a client who has an outstanding balance.</w:t>
      </w:r>
      <w:r>
        <w:rPr>
          <w:rFonts w:cs="New times roman;Calibri" w:ascii="New times roman;Calibri" w:hAnsi="New times roman;Calibri"/>
          <w:b/>
          <w:bCs/>
          <w:sz w:val="22"/>
          <w:szCs w:val="22"/>
        </w:rPr>
        <w:t xml:space="preserve">  Please know that credit card information is stored within the Worldline system.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4" w:name="_Hlk144915204"/>
      <w:bookmarkStart w:id="5" w:name="_Hlk144915204"/>
      <w:bookmarkEnd w:id="5"/>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MISSED, CANCELLED OR LATE APPOINTMENTS, AND ILLNES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highlight w:val="yellow"/>
        </w:rPr>
        <w:t xml:space="preserve">Cortney requires </w:t>
      </w:r>
      <w:r>
        <w:rPr>
          <w:rFonts w:cs="New times roman;Calibri" w:ascii="New times roman;Calibri" w:hAnsi="New times roman;Calibri"/>
          <w:b/>
          <w:bCs/>
          <w:sz w:val="22"/>
          <w:szCs w:val="22"/>
          <w:highlight w:val="yellow"/>
          <w:u w:val="single"/>
        </w:rPr>
        <w:t>48 hours to cancel an appointment without a fee and this applies to business days only.</w:t>
      </w:r>
      <w:r>
        <w:rPr>
          <w:rFonts w:cs="New times roman;Calibri" w:ascii="New times roman;Calibri" w:hAnsi="New times roman;Calibri"/>
          <w:b/>
          <w:bCs/>
          <w:sz w:val="22"/>
          <w:szCs w:val="22"/>
          <w:highlight w:val="yellow"/>
        </w:rPr>
        <w:t xml:space="preserve">  Unless otherwise agreed, a cancellation fee of half the regular fee will be charged within the 48 hours.  The full fee will charged for cancellations within 24 hours. </w:t>
      </w:r>
      <w:r>
        <w:rPr>
          <w:rFonts w:cs="New times roman;Calibri" w:ascii="New times roman;Calibri" w:hAnsi="New times roman;Calibri"/>
          <w:sz w:val="22"/>
          <w:szCs w:val="22"/>
          <w:highlight w:val="yellow"/>
        </w:rPr>
        <w:t xml:space="preserve"> </w:t>
      </w:r>
      <w:r>
        <w:rPr>
          <w:rFonts w:cs="New times roman;Calibri" w:ascii="New times roman;Calibri" w:hAnsi="New times roman;Calibri"/>
          <w:b/>
          <w:bCs/>
          <w:sz w:val="22"/>
          <w:szCs w:val="22"/>
          <w:highlight w:val="yellow"/>
        </w:rPr>
        <w:t>Clients will be responsible for the full hour fee in the case of late arrivals to appointments.</w:t>
      </w:r>
      <w:r>
        <w:rPr>
          <w:rFonts w:cs="New times roman;Calibri" w:ascii="New times roman;Calibri" w:hAnsi="New times roman;Calibri"/>
          <w:sz w:val="22"/>
          <w:szCs w:val="22"/>
          <w:highlight w:val="yellow"/>
        </w:rPr>
        <w:t xml:space="preserve"> </w:t>
      </w:r>
      <w:r>
        <w:rPr>
          <w:rFonts w:cs="New times roman;Calibri" w:ascii="New times roman;Calibri" w:hAnsi="New times roman;Calibri"/>
          <w:sz w:val="22"/>
          <w:szCs w:val="22"/>
        </w:rPr>
        <w:t xml:space="preserve"> In the case that Cortney needs to cancel last minute or begin late, she will attempt to make up the time with you – possibly over the phone or online.  In the case of </w:t>
      </w:r>
      <w:r>
        <w:rPr>
          <w:rFonts w:cs="New times roman;Calibri" w:ascii="New times roman;Calibri" w:hAnsi="New times roman;Calibri"/>
          <w:sz w:val="22"/>
          <w:szCs w:val="22"/>
          <w:highlight w:val="yellow"/>
        </w:rPr>
        <w:t>illness with symptoms related to flu, severe colds, infections, viruses for example, that are easily transmitted, but where the client or Cortney feels well enough to do the session</w:t>
      </w:r>
      <w:r>
        <w:rPr>
          <w:rFonts w:cs="New times roman;Calibri" w:ascii="New times roman;Calibri" w:hAnsi="New times roman;Calibri"/>
          <w:sz w:val="22"/>
          <w:szCs w:val="22"/>
        </w:rPr>
        <w:t xml:space="preserve">, Cortney asks that sessions are moved to the phone or online video (free and confidential Vsee App).  You will be asked to complete an online and telephone consent form in advance to ensure this is possible.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highlight w:val="yellow"/>
        </w:rPr>
        <w:t xml:space="preserve">SCENTS: To protect client’s with allergies and sensitivities, we operate in a </w:t>
      </w:r>
      <w:r>
        <w:rPr>
          <w:rFonts w:cs="New times roman;Calibri" w:ascii="New times roman;Calibri" w:hAnsi="New times roman;Calibri"/>
          <w:b/>
          <w:bCs/>
          <w:sz w:val="22"/>
          <w:szCs w:val="22"/>
          <w:highlight w:val="yellow"/>
        </w:rPr>
        <w:t>no-scent office</w:t>
      </w:r>
      <w:r>
        <w:rPr>
          <w:rFonts w:cs="New times roman;Calibri" w:ascii="New times roman;Calibri" w:hAnsi="New times roman;Calibri"/>
          <w:sz w:val="22"/>
          <w:szCs w:val="22"/>
          <w:highlight w:val="yellow"/>
        </w:rPr>
        <w:t>. We ask you to do your best to avoid bringing or wearing strong scents to your session.</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LIENT’S RIGHTS:</w:t>
      </w:r>
    </w:p>
    <w:p>
      <w:pPr>
        <w:pStyle w:val="Normal"/>
        <w:rPr/>
      </w:pPr>
      <w:r>
        <w:rPr>
          <w:rFonts w:cs="New times roman;Calibri" w:ascii="New times roman;Calibri" w:hAnsi="New times roman;Calibri"/>
          <w:sz w:val="22"/>
          <w:szCs w:val="22"/>
        </w:rPr>
        <w:t>- You have the right to ask questions to your therapist and know their qualification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You have the right to end counselling at any time</w:t>
      </w:r>
    </w:p>
    <w:p>
      <w:pPr>
        <w:pStyle w:val="Normal"/>
        <w:rPr/>
      </w:pPr>
      <w:r>
        <w:rPr>
          <w:rFonts w:cs="New times roman;Calibri" w:ascii="New times roman;Calibri" w:hAnsi="New times roman;Calibri"/>
          <w:sz w:val="22"/>
          <w:szCs w:val="22"/>
        </w:rPr>
        <w:t>- You have the right to a safe and secure environment</w:t>
      </w:r>
    </w:p>
    <w:p>
      <w:pPr>
        <w:pStyle w:val="Normal"/>
        <w:rPr/>
      </w:pPr>
      <w:r>
        <w:rPr>
          <w:rFonts w:cs="New times roman;Calibri" w:ascii="New times roman;Calibri" w:hAnsi="New times roman;Calibri"/>
          <w:sz w:val="22"/>
          <w:szCs w:val="22"/>
        </w:rPr>
        <w:t>- You have the right to ask about and discuss my policies</w:t>
      </w:r>
    </w:p>
    <w:p>
      <w:pPr>
        <w:pStyle w:val="Normal"/>
        <w:rPr/>
      </w:pPr>
      <w:r>
        <w:rPr>
          <w:rFonts w:cs="New times roman;Calibri" w:ascii="New times roman;Calibri" w:hAnsi="New times roman;Calibri"/>
          <w:sz w:val="22"/>
          <w:szCs w:val="22"/>
        </w:rPr>
        <w:t xml:space="preserve">- You have the right to offer feedback </w:t>
      </w:r>
    </w:p>
    <w:p>
      <w:pPr>
        <w:pStyle w:val="Normal"/>
        <w:rPr/>
      </w:pPr>
      <w:r>
        <w:rPr>
          <w:rFonts w:cs="New times roman;Calibri" w:ascii="New times roman;Calibri" w:hAnsi="New times roman;Calibri"/>
          <w:sz w:val="22"/>
          <w:szCs w:val="22"/>
        </w:rPr>
        <w:t xml:space="preserve">- You have the right to make a complaint.  </w:t>
      </w:r>
      <w:r>
        <w:rPr>
          <w:rStyle w:val="StrongEmphasis"/>
          <w:rFonts w:cs="New times roman;Calibri" w:ascii="New times roman;Calibri" w:hAnsi="New times roman;Calibri"/>
          <w:sz w:val="22"/>
          <w:szCs w:val="22"/>
        </w:rPr>
        <w:t>Email:</w:t>
      </w:r>
      <w:r>
        <w:rPr>
          <w:rFonts w:cs="New times roman;Calibri" w:ascii="New times roman;Calibri" w:hAnsi="New times roman;Calibri"/>
          <w:sz w:val="22"/>
          <w:szCs w:val="22"/>
        </w:rPr>
        <w:t xml:space="preserve"> </w:t>
      </w:r>
      <w:hyperlink r:id="rId2">
        <w:r>
          <w:rPr>
            <w:rStyle w:val="InternetLink"/>
            <w:rFonts w:cs="New times roman;Calibri" w:ascii="New times roman;Calibri" w:hAnsi="New times roman;Calibri"/>
            <w:sz w:val="22"/>
            <w:szCs w:val="22"/>
          </w:rPr>
          <w:t>complaints@crpo.ca</w:t>
        </w:r>
      </w:hyperlink>
      <w:r>
        <w:rPr>
          <w:rFonts w:cs="New times roman;Calibri" w:ascii="New times roman;Calibri" w:hAnsi="New times roman;Calibri"/>
          <w:sz w:val="22"/>
          <w:szCs w:val="22"/>
        </w:rPr>
        <w:t xml:space="preserve"> </w:t>
      </w:r>
      <w:r>
        <w:rPr>
          <w:rStyle w:val="StrongEmphasis"/>
          <w:rFonts w:cs="New times roman;Calibri" w:ascii="New times roman;Calibri" w:hAnsi="New times roman;Calibri"/>
          <w:sz w:val="22"/>
          <w:szCs w:val="22"/>
        </w:rPr>
        <w:t xml:space="preserve">or </w:t>
      </w:r>
      <w:r>
        <w:rPr>
          <w:sz w:val="22"/>
          <w:szCs w:val="22"/>
        </w:rPr>
        <w:t>1-844-712-1364</w:t>
      </w:r>
    </w:p>
    <w:p>
      <w:pPr>
        <w:pStyle w:val="Normal"/>
        <w:rPr/>
      </w:pPr>
      <w:r>
        <w:rPr/>
      </w:r>
    </w:p>
    <w:p>
      <w:pPr>
        <w:pStyle w:val="Normal"/>
        <w:rPr/>
      </w:pPr>
      <w:r>
        <w:rPr>
          <w:rFonts w:cs="New times roman;Calibri" w:ascii="New times roman;Calibri" w:hAnsi="New times roman;Calibri"/>
          <w:sz w:val="22"/>
          <w:szCs w:val="22"/>
        </w:rPr>
        <w:t>CLIENT’S RESPONSIBILITIES:</w:t>
      </w:r>
    </w:p>
    <w:p>
      <w:pPr>
        <w:pStyle w:val="Normal"/>
        <w:rPr/>
      </w:pPr>
      <w:r>
        <w:rPr>
          <w:rFonts w:cs="New times roman;Calibri" w:ascii="New times roman;Calibri" w:hAnsi="New times roman;Calibri"/>
          <w:sz w:val="22"/>
          <w:szCs w:val="22"/>
        </w:rPr>
        <w:t xml:space="preserve">The client has the responsibility to participate to their fullest in counselling process; to treat the therapist with respect; </w:t>
      </w:r>
      <w:r>
        <w:rPr>
          <w:rFonts w:cs="New times roman;Calibri" w:ascii="New times roman;Calibri" w:hAnsi="New times roman;Calibri"/>
          <w:sz w:val="22"/>
          <w:szCs w:val="22"/>
          <w:highlight w:val="yellow"/>
        </w:rPr>
        <w:t xml:space="preserve">to attend counselling as scheduled and to give sufficient notice if they are unable to attend; and to pay any fees for services as due.  </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pPr>
      <w:bookmarkStart w:id="6" w:name="_Hlk144981842"/>
      <w:bookmarkStart w:id="7" w:name="_Hlk144915270"/>
      <w:bookmarkEnd w:id="6"/>
      <w:bookmarkEnd w:id="7"/>
      <w:r>
        <w:rPr>
          <w:rFonts w:cs="New times roman;Calibri" w:ascii="New times roman;Calibri" w:hAnsi="New times roman;Calibri"/>
          <w:sz w:val="22"/>
          <w:szCs w:val="22"/>
        </w:rPr>
        <w:t xml:space="preserve">CREDIT CARD INFORMATION:  Cortney asks that clients provide credit card information for back up payment or primary payment unless otherwise agreed upon.  This is to provide convenience to clients, and to protect Cortney from non-payment.  </w:t>
      </w:r>
      <w:r>
        <w:rPr>
          <w:rFonts w:cs="New times roman;Calibri" w:ascii="New times roman;Calibri" w:hAnsi="New times roman;Calibri"/>
          <w:sz w:val="22"/>
          <w:szCs w:val="22"/>
          <w:highlight w:val="yellow"/>
        </w:rPr>
        <w:t>S</w:t>
      </w:r>
      <w:r>
        <w:rPr>
          <w:rFonts w:cs="New times roman;Calibri" w:ascii="New times roman;Calibri" w:hAnsi="New times roman;Calibri"/>
          <w:b/>
          <w:bCs/>
          <w:sz w:val="22"/>
          <w:szCs w:val="22"/>
          <w:highlight w:val="yellow"/>
        </w:rPr>
        <w:t xml:space="preserve">he reserves the right to bill the credit card if the client has not paid within 48 hours. </w:t>
      </w:r>
      <w:r>
        <w:rPr>
          <w:rFonts w:cs="New times roman;Calibri" w:ascii="New times roman;Calibri" w:hAnsi="New times roman;Calibri"/>
          <w:sz w:val="22"/>
          <w:szCs w:val="22"/>
        </w:rPr>
        <w:t xml:space="preserve">If it </w:t>
      </w:r>
      <w:r>
        <w:rPr>
          <w:rFonts w:cs="New times roman;Calibri" w:ascii="New times roman;Calibri" w:hAnsi="New times roman;Calibri"/>
          <w:i/>
          <w:iCs/>
          <w:sz w:val="22"/>
          <w:szCs w:val="22"/>
        </w:rPr>
        <w:t xml:space="preserve">is </w:t>
      </w:r>
      <w:r>
        <w:rPr>
          <w:rFonts w:cs="New times roman;Calibri" w:ascii="New times roman;Calibri" w:hAnsi="New times roman;Calibri"/>
          <w:sz w:val="22"/>
          <w:szCs w:val="22"/>
        </w:rPr>
        <w:t>used, this information is being stored inside an online payment system for the purposes of recurring billing.  More information about the company can be found: https://www.bambora.com/en/ca/</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8" w:name="_Hlk144915270"/>
      <w:bookmarkStart w:id="9" w:name="_Hlk144915270"/>
      <w:bookmarkEnd w:id="9"/>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CREDIT CARD PRIVACY AND SECURITY: The following statements are taken directly from the company’s website and provide only a part of their security and privacy policy. </w:t>
      </w:r>
    </w:p>
    <w:p>
      <w:pPr>
        <w:pStyle w:val="Normal"/>
        <w:rPr/>
      </w:pPr>
      <w:r>
        <w:rPr>
          <w:rFonts w:cs="New times roman;Calibri" w:ascii="New times roman;Calibri" w:hAnsi="New times roman;Calibri"/>
          <w:sz w:val="22"/>
          <w:szCs w:val="22"/>
        </w:rPr>
        <w:t>“</w:t>
      </w:r>
      <w:r>
        <w:rPr>
          <w:rFonts w:cs="New times roman;Calibri" w:ascii="New times roman;Calibri" w:hAnsi="New times roman;Calibri"/>
          <w:sz w:val="22"/>
          <w:szCs w:val="22"/>
        </w:rPr>
        <w:t>Bambora takes a layered approach to security, utilizing numerous redundant systems to ensure the</w:t>
      </w:r>
    </w:p>
    <w:p>
      <w:pPr>
        <w:pStyle w:val="Normal"/>
        <w:rPr/>
      </w:pPr>
      <w:r>
        <w:rPr>
          <w:rFonts w:cs="New times roman;Calibri" w:ascii="New times roman;Calibri" w:hAnsi="New times roman;Calibri"/>
          <w:sz w:val="22"/>
          <w:szCs w:val="22"/>
        </w:rPr>
        <w:t>confidentiality, integrity, and availability of data and systems, in many cases going beyond what is required</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by PCI DSS</w:t>
      </w:r>
      <w:r>
        <w:rPr>
          <w:rFonts w:cs="New times roman;Calibri" w:ascii="New times roman;Calibri" w:hAnsi="New times roman;Calibri"/>
          <w:sz w:val="22"/>
          <w:szCs w:val="22"/>
        </w:rPr>
        <w:t xml:space="preserve">… </w:t>
      </w:r>
      <w:r>
        <w:rPr>
          <w:sz w:val="22"/>
          <w:szCs w:val="22"/>
        </w:rPr>
        <w:t xml:space="preserve">As a credit card gateway and third-party agent, Bambora is classified as a </w:t>
      </w:r>
      <w:r>
        <w:rPr>
          <w:rFonts w:cs="SimSun;宋体" w:ascii="SimSun;宋体" w:hAnsi="SimSun;宋体"/>
          <w:sz w:val="22"/>
          <w:szCs w:val="22"/>
        </w:rPr>
        <w:t>“</w:t>
      </w:r>
      <w:r>
        <w:rPr>
          <w:sz w:val="22"/>
          <w:szCs w:val="22"/>
        </w:rPr>
        <w:t>Level 1 Service Provider</w:t>
      </w:r>
      <w:r>
        <w:rPr>
          <w:rFonts w:cs="SimSun;宋体" w:ascii="SimSun;宋体" w:hAnsi="SimSun;宋体"/>
          <w:sz w:val="22"/>
          <w:szCs w:val="22"/>
        </w:rPr>
        <w:t>”</w:t>
      </w:r>
      <w:r>
        <w:rPr>
          <w:sz w:val="22"/>
          <w:szCs w:val="22"/>
        </w:rPr>
        <w:t>,</w:t>
      </w:r>
      <w:r>
        <w:rPr>
          <w:rFonts w:cs="New times roman;Calibri" w:ascii="New times roman;Calibri" w:hAnsi="New times roman;Calibri"/>
          <w:sz w:val="22"/>
          <w:szCs w:val="22"/>
        </w:rPr>
        <w:t xml:space="preserve"> </w:t>
      </w:r>
      <w:r>
        <w:rPr>
          <w:sz w:val="22"/>
          <w:szCs w:val="22"/>
        </w:rPr>
        <w:t>meaning that we have to comply with the most rigorous and detailed version of this security standard.</w:t>
      </w:r>
      <w:r>
        <w:rPr>
          <w:rFonts w:cs="New times roman;Calibri" w:ascii="New times roman;Calibri" w:hAnsi="New times roman;Calibri"/>
          <w:sz w:val="22"/>
          <w:szCs w:val="22"/>
        </w:rPr>
        <w:t xml:space="preserve">  </w:t>
      </w:r>
      <w:r>
        <w:rPr>
          <w:sz w:val="22"/>
          <w:szCs w:val="22"/>
        </w:rPr>
        <w:t>We are required to go through an annual on-site audit from a third-party Qualified Security Assessor</w:t>
      </w:r>
    </w:p>
    <w:p>
      <w:pPr>
        <w:pStyle w:val="Normal"/>
        <w:rPr>
          <w:sz w:val="22"/>
          <w:szCs w:val="22"/>
        </w:rPr>
      </w:pPr>
      <w:r>
        <w:rPr>
          <w:sz w:val="22"/>
          <w:szCs w:val="22"/>
        </w:rPr>
        <w:t>(QSA), and then provide a completed Report on Compliance to our banking and processing partners.</w:t>
      </w:r>
    </w:p>
    <w:p>
      <w:pPr>
        <w:pStyle w:val="Normal"/>
        <w:rPr/>
      </w:pPr>
      <w:r>
        <w:rPr>
          <w:sz w:val="22"/>
          <w:szCs w:val="22"/>
        </w:rPr>
        <w:t>Although PCI DSS is used primarily to protect the handling of payment credit card data, because it is</w:t>
      </w:r>
    </w:p>
    <w:p>
      <w:pPr>
        <w:pStyle w:val="Normal"/>
        <w:rPr/>
      </w:pPr>
      <w:r>
        <w:rPr>
          <w:sz w:val="22"/>
          <w:szCs w:val="22"/>
        </w:rPr>
        <w:t>such a broadly accepted set of standards there is a huge benefit for all of our clients that Bambora is</w:t>
      </w:r>
    </w:p>
    <w:p>
      <w:pPr>
        <w:pStyle w:val="Normal"/>
        <w:rPr/>
      </w:pPr>
      <w:r>
        <w:rPr>
          <w:sz w:val="22"/>
          <w:szCs w:val="22"/>
        </w:rPr>
        <w:t>compliant. All of the services we provide to all of our merchants will touch parts of this process, so we</w:t>
      </w:r>
    </w:p>
    <w:p>
      <w:pPr>
        <w:pStyle w:val="Normal"/>
        <w:rPr>
          <w:sz w:val="22"/>
          <w:szCs w:val="22"/>
        </w:rPr>
      </w:pPr>
      <w:r>
        <w:rPr>
          <w:sz w:val="22"/>
          <w:szCs w:val="22"/>
        </w:rPr>
        <w:t>make sure that everything we do is up to this very high standard</w:t>
      </w:r>
      <w:r>
        <w:rPr>
          <w:sz w:val="22"/>
          <w:szCs w:val="22"/>
        </w:rPr>
        <w:t>”</w:t>
      </w:r>
      <w:r>
        <w:rPr>
          <w:sz w:val="22"/>
          <w:szCs w:val="22"/>
        </w:rPr>
        <w:t>.</w:t>
      </w:r>
    </w:p>
    <w:p>
      <w:pPr>
        <w:pStyle w:val="Normal"/>
        <w:rPr>
          <w:sz w:val="22"/>
          <w:szCs w:val="22"/>
        </w:rPr>
      </w:pPr>
      <w:r>
        <w:rPr>
          <w:sz w:val="22"/>
          <w:szCs w:val="22"/>
        </w:rPr>
        <w:t xml:space="preserve">Cortney strongly recommends that clients read the privacy and security policy in its entirety before providing consent for its storage and use, and with the understanding that there are always risks to storing this information: </w:t>
      </w:r>
      <w:r>
        <w:rPr>
          <w:sz w:val="22"/>
          <w:szCs w:val="22"/>
        </w:rPr>
        <w:t>file:///C:/Users/cortn/Downloads/Bambora%20Security%20and%20Privacy%20Information%20FAQs%20-%20v2022%20(1).pdf</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rFonts w:ascii="New times roman;Calibri" w:hAnsi="New times roman;Calibri" w:cs="New times roman;Calibri"/>
          <w:b/>
          <w:b/>
          <w:bCs/>
          <w:sz w:val="22"/>
          <w:szCs w:val="22"/>
          <w:highlight w:val="yellow"/>
        </w:rPr>
      </w:pPr>
      <w:r>
        <w:rPr>
          <w:rFonts w:cs="New times roman;Calibri" w:ascii="New times roman;Calibri" w:hAnsi="New times roman;Calibri"/>
          <w:b/>
          <w:bCs/>
          <w:sz w:val="22"/>
          <w:szCs w:val="22"/>
          <w:highlight w:val="yellow"/>
        </w:rPr>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Please indicate whether you understand the benefits and risks associated with storing your credit card with this company, and consent to having your credit card information stored with this company (Bambora).</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Yes_____   No ______</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If yes,</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r>
    </w:p>
    <w:p>
      <w:pPr>
        <w:pStyle w:val="Normal"/>
        <w:rPr>
          <w:b/>
          <w:b/>
          <w:bCs/>
        </w:rPr>
      </w:pPr>
      <w:r>
        <w:rPr>
          <w:rFonts w:cs="New times roman;Calibri" w:ascii="New times roman;Calibri" w:hAnsi="New times roman;Calibri"/>
          <w:b/>
          <w:bCs/>
          <w:sz w:val="22"/>
          <w:szCs w:val="22"/>
        </w:rPr>
        <w:t>Name on card: 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Visa/MC #:_______________________________________   Exp: ____/_____   CV: ____________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Please indicate how you would prefer to pay for each session providing you can do on the day of your session?</w:t>
      </w:r>
    </w:p>
    <w:p>
      <w:pPr>
        <w:pStyle w:val="Normal"/>
        <w:rPr/>
      </w:pPr>
      <w:r>
        <w:rPr>
          <w:rFonts w:cs="New times roman;Calibri" w:ascii="New times roman;Calibri" w:hAnsi="New times roman;Calibri"/>
          <w:sz w:val="22"/>
          <w:szCs w:val="22"/>
        </w:rPr>
        <w:t>Credit card (visa or MC) _________________     E-Transfer _________________</w:t>
      </w:r>
    </w:p>
    <w:p>
      <w:pPr>
        <w:pStyle w:val="Normal"/>
        <w:rPr/>
      </w:pPr>
      <w:r>
        <w:rPr>
          <w:rFonts w:cs="New times roman;Calibri" w:ascii="New times roman;Calibri" w:hAnsi="New times roman;Calibri"/>
          <w:sz w:val="22"/>
          <w:szCs w:val="22"/>
        </w:rPr>
        <w:t xml:space="preserve">Agreed upon fee rate:  </w:t>
      </w:r>
      <w:r>
        <w:rPr>
          <w:rFonts w:cs="New times roman;Calibri" w:ascii="New times roman;Calibri" w:hAnsi="New times roman;Calibri"/>
          <w:sz w:val="22"/>
          <w:szCs w:val="22"/>
          <w:u w:val="single"/>
        </w:rPr>
        <w:t>$           /hour (after HST)</w:t>
      </w:r>
    </w:p>
    <w:p>
      <w:pPr>
        <w:pStyle w:val="Normal"/>
        <w:rPr/>
      </w:pPr>
      <w:r>
        <w:rPr>
          <w:rFonts w:cs="New times roman;Calibri" w:ascii="New times roman;Calibri" w:hAnsi="New times roman;Calibri"/>
          <w:sz w:val="22"/>
          <w:szCs w:val="22"/>
        </w:rPr>
        <w:t>Please circle if you agree and please sign and date below:</w:t>
      </w:r>
    </w:p>
    <w:p>
      <w:pPr>
        <w:pStyle w:val="Normal"/>
        <w:rPr/>
      </w:pPr>
      <w:r>
        <w:rPr>
          <w:rFonts w:cs="New times roman;Calibri" w:ascii="New times roman;Calibri" w:hAnsi="New times roman;Calibri"/>
          <w:sz w:val="22"/>
          <w:szCs w:val="22"/>
        </w:rPr>
        <w:t>I/we understand the above limits to confidentiality.</w:t>
      </w:r>
    </w:p>
    <w:p>
      <w:pPr>
        <w:pStyle w:val="Normal"/>
        <w:rPr/>
      </w:pPr>
      <w:r>
        <w:rPr>
          <w:rFonts w:cs="New times roman;Calibri" w:ascii="New times roman;Calibri" w:hAnsi="New times roman;Calibri"/>
          <w:sz w:val="22"/>
          <w:szCs w:val="22"/>
        </w:rPr>
        <w:t>I/we have been informed of my/our rights as outlined in the Guide to Services and I/we hereby consent to to participate in the therapeutic counselling proces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10" w:name="_Hlk144981842"/>
      <w:bookmarkStart w:id="11" w:name="_Hlk144981842"/>
      <w:bookmarkEnd w:id="11"/>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Please name emergency contact and relationship to you: 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ontact information: email and phone: 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Please name preferred substitute decision maker and contact information in the case of incapacitation (if different from emergency contact): _________________________________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ontact information: email and phone: _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Revised: 07/09/2023</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sectPr>
      <w:footerReference w:type="default" r:id="rId3"/>
      <w:type w:val="nextPage"/>
      <w:pgSz w:w="12240" w:h="15840"/>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New times roman">
    <w:altName w:val="Calibri"/>
    <w:charset w:val="01"/>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CA" w:eastAsia="zh-CN" w:bidi="hi-IN"/>
    </w:rPr>
  </w:style>
  <w:style w:type="character" w:styleId="DefaultParagraphFont">
    <w:name w:val="Default Paragraph Font"/>
    <w:qFormat/>
    <w:rPr/>
  </w:style>
  <w:style w:type="character" w:styleId="WW8Num1z0">
    <w:name w:val="WW8Num1z0"/>
    <w:qFormat/>
    <w:rPr>
      <w:rFonts w:ascii="Cambria" w:hAnsi="Cambria"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crpo.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cp:keywords/>
  <dc:language>en-US</dc:language>
  <cp:lastModifiedBy>Cortney Pasternak</cp:lastModifiedBy>
  <cp:lastPrinted>1995-11-21T17:41:00Z</cp:lastPrinted>
  <dcterms:modified xsi:type="dcterms:W3CDTF">2023-09-07T16:29:00Z</dcterms:modified>
  <cp:revision>20</cp:revision>
  <dc:subject/>
  <dc:title/>
</cp:coreProperties>
</file>